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2 MANUFACTURING PRO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orthogonal and oblique cut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 diamond-cutting tools be used for machining ferrous materials ? Justify your ans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 suitable sketches, indicate the primary axes of motion for horizontal machining center and turning cen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factors influencing the grinding wheel wea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umerate the differences between live center and dead center in the context of work holding in a lath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variables that control the electron beam welding proc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the ultrasonic waves are used to detect the defects in material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permanent mould casting and sand cast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are seamless tubes produc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allowances to be considered to estimate the gross weight in closed die forg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</w:t>
        <w:tab/>
        <w:t xml:space="preserve">  (i)</w:t>
        <w:tab/>
        <w:t>During orthogonal cutting with a 10</w:t>
      </w:r>
      <w:r>
        <w:rPr>
          <w:rFonts w:eastAsia="Symbol" w:cs="Symbol" w:ascii="Symbol" w:hAnsi="Symbol"/>
          <w:sz w:val="28"/>
          <w:vertAlign w:val="superscript"/>
        </w:rPr>
        <w:t></w:t>
      </w:r>
      <w:r>
        <w:rPr>
          <w:rFonts w:cs="Arial" w:ascii="Arial" w:hAnsi="Arial"/>
        </w:rPr>
        <w:t xml:space="preserve"> rake angle tool, the follow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ervations were taken. Fc = 100 N, Ft = 300 N, feed = 0.05 mm/rev,  chip thickness = 0.16 mm. Determine the coefficient of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friction, shear stress, energy required for shearing unit volume of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material and specific energy required to overcome the friction.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ssume the depth of cut as 1 mm.</w:t>
        <w:tab/>
        <w:tab/>
        <w:tab/>
        <w:tab/>
        <w:t xml:space="preserve">  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desirable characteristics of cutting tool materials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riefly describe them.</w:t>
        <w:tab/>
        <w:tab/>
        <w:tab/>
        <w:tab/>
        <w:tab/>
        <w:tab/>
        <w:t xml:space="preserve">    (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a)  </w:t>
        <w:tab/>
        <w:t xml:space="preserve">With suitable sketches explain the various attachments used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in milling machine.</w:t>
        <w:tab/>
        <w:tab/>
        <w:tab/>
        <w:tab/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be principles of a horizontal boring machine with a neat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block diagram.</w:t>
        <w:tab/>
        <w:tab/>
        <w:tab/>
        <w:tab/>
        <w:tab/>
        <w:t xml:space="preserve">  </w:t>
        <w:tab/>
        <w:t xml:space="preserve">          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a)  </w:t>
        <w:tab/>
        <w:t xml:space="preserve">Distinguish between arc and gas welding processes from the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int of views of heat concentration, temperature, ease of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operation and running cost.</w:t>
        <w:tab/>
        <w:tab/>
        <w:tab/>
        <w:tab/>
        <w:tab/>
        <w:t xml:space="preserve">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in the TIG and MIG welding systems with neat sketch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umerate the applications of these processes.</w:t>
        <w:tab/>
        <w:tab/>
        <w:t xml:space="preserve">   (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a)  </w:t>
        <w:tab/>
        <w:t>What is meant by Investment mould? How the Investment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ulds are produced? Compare this process with Shell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ulding.             </w:t>
        <w:tab/>
        <w:tab/>
        <w:tab/>
        <w:tab/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various defects found in the components made b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and castings</w:t>
        <w:tab/>
        <w:tab/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a) (i) </w:t>
        <w:tab/>
        <w:t>Explain with sketches the principles of forward and backwar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trusion. List the components made by each of thes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cesses </w:t>
        <w:tab/>
        <w:tab/>
        <w:tab/>
        <w:tab/>
        <w:tab/>
        <w:tab/>
        <w:tab/>
        <w:tab/>
        <w:t xml:space="preserve">  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ii) </w:t>
        <w:tab/>
        <w:t>Briefly explain the principle of impact extrusion process.</w:t>
        <w:tab/>
        <w:t xml:space="preserve">    (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short notes on the following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</w:t>
        <w:tab/>
        <w:t>Hot and cold forming.</w:t>
        <w:tab/>
        <w:tab/>
        <w:tab/>
        <w:tab/>
        <w:tab/>
        <w:t xml:space="preserve">    (8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High velocity forming methods</w:t>
        <w:tab/>
        <w:tab/>
        <w:tab/>
        <w:tab/>
        <w:t xml:space="preserve">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6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23:00Z</dcterms:created>
  <dc:creator>ramaiyan</dc:creator>
  <dc:description/>
  <dc:language>en-US</dc:language>
  <cp:lastModifiedBy>ramaiyan</cp:lastModifiedBy>
  <dcterms:modified xsi:type="dcterms:W3CDTF">2004-02-03T03:40:00Z</dcterms:modified>
  <cp:revision>20</cp:revision>
  <dc:subject/>
  <dc:title>ANNA UNIVERSITY, CHENNAI 25</dc:title>
</cp:coreProperties>
</file>